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3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b/>
                            <w:b/>
                            <w:color w:val="185895"/>
                            <w:sz w:val="36"/>
                            <w:szCs w:val="36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185895"/>
                            <w:kern w:val="0"/>
                            <w:sz w:val="36"/>
                            <w:szCs w:val="36"/>
                            <w:lang w:val="en-US" w:eastAsia="zh-CN" w:bidi="ar"/>
                          </w:rPr>
                          <w:t>关于取消、停征和整合部分政府性</w:t>
                        </w:r>
                        <w:r>
                          <w:rPr>
                            <w:rFonts w:eastAsia="宋体" w:cs="宋体" w:ascii="宋体" w:hAnsi="宋体"/>
                            <w:b/>
                            <w:color w:val="185895"/>
                            <w:kern w:val="0"/>
                            <w:sz w:val="36"/>
                            <w:szCs w:val="36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b/>
                            <w:color w:val="185895"/>
                            <w:kern w:val="0"/>
                            <w:sz w:val="36"/>
                            <w:szCs w:val="36"/>
                            <w:lang w:val="en-US" w:eastAsia="zh-CN" w:bidi="ar"/>
                          </w:rPr>
                          <w:t xml:space="preserve">基金项目等有关问题的通知 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b/>
                            <w:b/>
                            <w:color w:val="185895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color w:val="185895"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32"/>
                    <w:jc w:val="center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矩形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3" fillcolor="#a0a0a0" stroked="f" o:allowincell="f" style="position:absolute;margin-left:0pt;margin-top:0pt;width:431.95pt;height:1.45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83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0" w:after="28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财税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[2016]1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号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发展改革委、国土资源部、农业部、教育部、商务部、水利部、三峡办、国家林业局，各省、自治区、直辖市、计划单列市财政厅（局）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经国务院批准，现就取消、停征和整合有关政府性基金政策通知如下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一、将新菜地开发建设基金征收标准降为零。该基金征收标准降为零后，各地要完善财政保障机制，加大土地出让收入对蔬菜生产的支持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二、将育林基金征收标准降为零。该基金征收标准降为零后，通过增加中央财政均衡性转移支付、中央财政林业补助资金、地方财政加大预算保障力度等，确保地方森林资源培育、保护和管理工作正常开展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三、停征价格调节基金。该基金停止通过向社会征收方式筹集，所需资金由各地根据实际情况，通过地方同级预算统筹安排，保障调控价格、稳定市场工作正常开展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四、将散装水泥专项资金并入新型墙体材料专项基金。停止向水泥生产企业征收散装水泥专项资金。将预拌混凝土、预拌砂浆、水泥预制件列入新型墙体材料目录，纳入新型墙体材料专项基金支持范围，继续推动散装水泥生产使用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五、将大中型水库移民后期扶持基金、跨省（区、市）大中型水库库区基金、三峡水库库区基金合并为中央水库移民扶持基金。将省级大中型水库库区基金、小型水库移民扶助基金合并为地方水库移民扶持基金。具体征收政策、收入划分、使用范围等仍按现行规定执行，今后根据水库移民扶持工作需要适时完善分配使用政策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六、各地区、各有关部门要严格执行本通知规定，对公布取消或停征的政府性基金项目，不得以任何理由拖延或者拒绝执行，不得以其他名目变相继续收取。各省、自治区、直辖市、计划单列市财政部门要对本地区的政府性基金项目进行全面清理。凡违反政府性基金审批管理规定，越权出台的基金项目要一律取消。对按照法律法规和国家有关政策规定设立的政府性基金项目，要严格按照相关政策规定执行，不得擅自扩大征收范围、提高征收标准或另行加收任何费用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七、各级财政部门要做好经费保障工作，妥善安排相关部门和单位预算，保障工作正常开展，积极支持相关事业发展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八、本通知自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16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日起执行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righ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                                                              财 政 部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280" w:after="0"/>
                          <w:jc w:val="righ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                                                            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16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9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6-02-04T03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